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е за состоянием условий и охраны труда,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также  опыте работы в сфере защиты социально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трудовых прав работников в  организациях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амарской областной профсоюзной организ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й организации «Россий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ый союз трудящихс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онной промышленности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председателя  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>амарской областной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pacing w:lineRule="auto" w:line="276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ергея Михайловича Мельникова </w:t>
      </w:r>
      <w:r>
        <w:rPr>
          <w:bCs/>
          <w:color w:val="000000"/>
          <w:sz w:val="28"/>
          <w:szCs w:val="28"/>
        </w:rPr>
        <w:t xml:space="preserve">о контроле за состоянием условий и охраны труда, а также  опыте работы в сфере защиты социально-трудовых прав работников </w:t>
      </w:r>
      <w:r>
        <w:rPr>
          <w:color w:val="000000"/>
          <w:sz w:val="28"/>
          <w:szCs w:val="28"/>
        </w:rPr>
        <w:t>в организациях Самарской областной профсоюзной организации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ИУМ</w:t>
      </w:r>
      <w:r>
        <w:rPr>
          <w:b/>
          <w:color w:val="000000"/>
          <w:sz w:val="28"/>
          <w:szCs w:val="28"/>
        </w:rPr>
        <w:t xml:space="preserve"> ФПС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председателя Самарской областной профсоюзной организации общественной организации «Российский профессиональный союз трудящихся авиационной промышленности» С. М. Мельникова о контроле за состоянием условий и охраны труда (приложение 1), а также  опыте работы в сфере защиты социально-трудовых прав работников в организациях (приложение 2) Самарской областной профсоюзной организации общественной организации «Российский профессиональный союз трудящихся авиационной промышленности»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60"/>
        <w:jc w:val="both"/>
        <w:rPr/>
      </w:pPr>
      <w:r>
        <w:rPr>
          <w:color w:val="000000"/>
          <w:sz w:val="28"/>
          <w:szCs w:val="28"/>
        </w:rPr>
        <w:t>Признать работу Самарской областной профсоюзной организации общественной организации «Российский профессиональный союз трудящихся авиационной промышленности» по контролю за состоянием условий и охраны труда, а также в сфере защиты социально-трудовых прав работников удовлетворительной и рекомендовать членским  организациям ФПСО применять опыт вышеуказанной профсоюзной организации  в своей работе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3. Рекомендовать первичным профсоюзным организациям данной отрасли продолжи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" w:firstLine="225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существлению профсоюзного контроля за состоянием условий и  охраны труда на рабочих местах членов профсоюза,   за выполнением коллективного договора, его приложениями  по защите прав работника на здоровые и  безопасные условия труда, добиваясь необходимого финансирования;</w:t>
      </w:r>
    </w:p>
    <w:p>
      <w:pPr>
        <w:pStyle w:val="Normal"/>
        <w:spacing w:lineRule="auto" w:line="276"/>
        <w:ind w:right="-1" w:firstLine="2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ъяснительную работу с сотрудниками, о преимуществе членов профсоюза  по  защите трудовых прав и  получении компенсаций за условия труда.</w:t>
      </w:r>
    </w:p>
    <w:p>
      <w:pPr>
        <w:pStyle w:val="Normal"/>
        <w:spacing w:lineRule="auto" w:line="276"/>
        <w:ind w:right="-1"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</w:t>
      </w:r>
      <w:r>
        <w:rPr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амарской областной профсоюзной организации общественной организации «Российский профессиональный союз трудящихся авиационной промышленности»:</w:t>
      </w:r>
    </w:p>
    <w:p>
      <w:pPr>
        <w:pStyle w:val="Normal"/>
        <w:spacing w:lineRule="auto" w:line="276"/>
        <w:ind w:right="-1" w:firstLine="225"/>
        <w:jc w:val="both"/>
        <w:rPr/>
      </w:pPr>
      <w:r>
        <w:rPr>
          <w:sz w:val="28"/>
          <w:szCs w:val="28"/>
        </w:rPr>
        <w:t>- оказывать первичным профсоюзным общественным организациям практическую и методическую помощь в реализации их задач, способствовать повышению авторитета первичной профсоюзной общественной организации;</w:t>
      </w:r>
    </w:p>
    <w:p>
      <w:pPr>
        <w:pStyle w:val="Normal"/>
        <w:spacing w:lineRule="auto" w:line="276"/>
        <w:ind w:right="-1" w:firstLine="225"/>
        <w:jc w:val="both"/>
        <w:rPr/>
      </w:pPr>
      <w:r>
        <w:rPr>
          <w:sz w:val="28"/>
          <w:szCs w:val="28"/>
        </w:rPr>
        <w:t>- продолжить обучение  профсоюзного актива, уполномоченных по охране труда на предприятии;</w:t>
      </w:r>
    </w:p>
    <w:p>
      <w:pPr>
        <w:pStyle w:val="Normal"/>
        <w:spacing w:lineRule="auto" w:line="276"/>
        <w:ind w:right="-1" w:firstLine="225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частие уполномоченных в конкурсе за звание «Лучший уполномоченный по охране труда»;</w:t>
      </w:r>
    </w:p>
    <w:p>
      <w:pPr>
        <w:pStyle w:val="Normal"/>
        <w:spacing w:lineRule="auto" w:line="276"/>
        <w:ind w:right="-1"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защите  и улучшению социально- трудовых прав работников -  членов профсоюза отрасли, направленную на повышение ее эффективност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техническую    инспекцию труда ФПСО и правовой департамент ФПС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П. Г. Ожередов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1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-1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троле за состоянием условий и охраны труда в  организациях С</w:t>
      </w:r>
      <w:r>
        <w:rPr>
          <w:b/>
        </w:rPr>
        <w:t>амарской областной профсоюзной организации</w:t>
      </w:r>
      <w:r>
        <w:rPr>
          <w:b/>
          <w:bCs/>
          <w:color w:val="000000"/>
        </w:rPr>
        <w:t xml:space="preserve"> </w:t>
      </w:r>
      <w:r>
        <w:rPr>
          <w:b/>
        </w:rPr>
        <w:t>общественной организации «Российский</w:t>
      </w:r>
      <w:r>
        <w:rPr>
          <w:b/>
          <w:bCs/>
          <w:color w:val="000000"/>
        </w:rPr>
        <w:t xml:space="preserve"> </w:t>
      </w:r>
      <w:r>
        <w:rPr>
          <w:b/>
        </w:rPr>
        <w:t>профессиональный союз трудящихся</w:t>
      </w:r>
      <w:r>
        <w:rPr>
          <w:b/>
          <w:bCs/>
          <w:color w:val="000000"/>
        </w:rPr>
        <w:t xml:space="preserve"> </w:t>
      </w:r>
      <w:r>
        <w:rPr>
          <w:b/>
        </w:rPr>
        <w:t>авиационной промышленности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На всех предприятиях объединенных областной организацией, имеются коллективные договоры, заключенные между Работодателем и Профсоюзом. Коллективные договоры содержат разделы «Охрана труда», действует система управления охраной труда, в которой закреплены обязанности в сфере охраны труда от Руководителя до рабочего.</w:t>
      </w:r>
    </w:p>
    <w:p>
      <w:pPr>
        <w:pStyle w:val="Normal"/>
        <w:autoSpaceDE w:val="false"/>
        <w:jc w:val="both"/>
        <w:rPr/>
      </w:pPr>
      <w:r>
        <w:rPr/>
        <w:tab/>
        <w:t xml:space="preserve">Общественный контроль за соблюдением требований охраны труда осуществляют уполномоченные (доверенные) лица по охране труда профсоюзного комитета предприятий, лично председателями первичных профсоюзных общественных организаций, а также комиссиями по охране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Трудовыми коллективами предприятий  избраны 213 уполномоченных по охране труда, которые  прошли обучение и проверку знаний требований охраны труда, их квалификация подтверждена удостоверениями установленного образ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казания практической помощи и учета проводимой работы у каждого  из них  имеется журнал уполномоченного по охране тру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настоящее время в работе уполномоченных по охране труда отсутствует системный подход к выдаче предписаний. Как показывает проведенный анализ практики выдачи предписаний, их выдают наиболее ответственные и компетентные уполномоченные. Всего в 2018 году работодателям  выдано 35 предписаний об устранении наруш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коллективными договорами  на всех предприятиях уполномоченным (доверенным) лицам по охране труда еженедельно предоставляется не менее 2-х часов в неделю для осуществления возложенных на них функций с сохранением заработной платы за счет средств организ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членов комиссий по охране труда и уполномоченных не реже 1 раза в квартал проводятся семинары по применению новых правил и  изменений законодательства, регулирующего данную сферу деятельности, по текущему состоянию производственного травматизма, профессиональных заболеваний и другим вопросам.</w:t>
      </w:r>
      <w:r>
        <w:rPr/>
        <w:t xml:space="preserve"> До сведения работников доводится информация о том, что все без исключения работники предприятия застрахованы от несчастного случая на производстве и профзаболеваний в Фонде социального страхования, для чего работодатель ежемесячно перечисляет соответствующие взносы в необходимом размер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в 2018 году по отрасли произошло 52 несчастных случая, в том числе 4 тяжелых и 2 со смертельным исходом, что на 8 случаев больше, чем в 2017 году. Увелич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вматизма произошло на ПАО «Кузнецов» (+8 случаев).</w:t>
      </w:r>
      <w:r>
        <w:rPr>
          <w:rFonts w:eastAsia="Times New Roman" w:cs="Times New Roman" w:ascii="Times New Roman" w:hAnsi="Times New Roman"/>
          <w:sz w:val="24"/>
        </w:rPr>
        <w:t xml:space="preserve"> Рост показателей травматизма обусловлен причинами организационного характера и отсутствием числа сокрытых работодателями случаев производственного травматизма, чему способствовала проведенная профсоюзами разъяснительная рабо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профсоюза,  участвующие в расследовании несчастного случая, разъясняют пострадавшему или его родственникам нормы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 (утв. Постановлением Правительства РФ от 15.05.2006 № 286); о выплатах, которые предусмотрены коллективным договором предприятия. Предоставляется информация для установления связи с ответственным специалистом Фонда социального страхования (контактные телефоны, адрес), пострадавший обеспечивается необходимым печатным информационным материа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приказом Минздравсоцразвития России от 12.04.2011 № 302н проводится медицинский осмотр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 результатам периодического медицинского осмотра в 2018 году оздоровлены в санаториях за счет средств Фонда социального страхования 141 работни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На предприятиях авиационной промышленности имеются  здравпункты, укомплектованные персоналом и необходимым оборудованием. Наличие таких медпунктов позволяет предприятиям снижать потери времени на профилактическое лечение работников, работники получают возможность бесплатно получать первую доврачебную квалифицированную медицинскую помощь; осуществляется динамичное наблюдение за работниками, имеющими профессиональные заболевания; по рекомендациям комиссии нуждающимся выдаются поливитами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сего на предприятиях отрасли работают 152 человека, имеющих профзаболевание, это на 13 человек меньше, чем в 2017 году. Получили профзаболевания в 2018 году 19 человек, что на 4 человека меньше, чем в 2017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учение профзаболеваний на предприятиях фиксируется у работников, как правило, после наступления пенсионного возраста и с длительным (более 30 лет) стажем работы во вредных условиях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более распространённые диагнозы: тугоухость, пылевые заболевания органов дыхания, вибрационная болез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чины,  вызывающие  профзаболевания – длительное  воздействие вредных производственных факторов (производственный шум, локаль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ибрация с превышением ПДУ, воздействие пыли фиброгенного действия с превышением ПДК), вызванных несовершенством технологических процессов, вентиляционного оборудования, не применения работниками СИ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аботников, имеющих противопоказания для работы по специальности и нуждающихся по этой причине в трудоустройстве, трудоустраивают на другие рабочие места.</w:t>
      </w:r>
    </w:p>
    <w:p>
      <w:pPr>
        <w:pStyle w:val="Normal"/>
        <w:jc w:val="both"/>
        <w:rPr/>
      </w:pPr>
      <w:r>
        <w:rPr/>
        <w:tab/>
        <w:t>На предприятиях отрасли существует практика заслушивания на заседаниях профсоюзного комитета, семинарах-совещаниях с профактивом представителей работодателя - технических директоров, заместителей главного инженера, директоров по хозяйственному обеспечению, руководителей Службы охраны труда и других специалистов по вопросам охраны тру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 2014 года, в рамках выполнения постановления президиума ЦК профсоюза от 13 августа 2014года №18-2 «О практике работы технической </w:t>
      </w:r>
    </w:p>
    <w:p>
      <w:pPr>
        <w:pStyle w:val="Normal"/>
        <w:jc w:val="both"/>
        <w:rPr/>
      </w:pPr>
      <w:r>
        <w:rPr/>
        <w:t xml:space="preserve">инспекции труда Профсоюза по защите законных прав и интересов трудящихся», главный  технический инспектор отчитывается ежегодно в </w:t>
      </w:r>
    </w:p>
    <w:p>
      <w:pPr>
        <w:pStyle w:val="Normal"/>
        <w:jc w:val="both"/>
        <w:rPr/>
      </w:pPr>
      <w:r>
        <w:rPr/>
        <w:t>декабре на заседании президиума областной организации о своей работе (протокол №32-9 от 18 декабря 2018 г.).</w:t>
      </w:r>
    </w:p>
    <w:p>
      <w:pPr>
        <w:pStyle w:val="Style13"/>
        <w:spacing w:before="0" w:after="0"/>
        <w:ind w:firstLine="181"/>
        <w:jc w:val="both"/>
        <w:rPr/>
      </w:pPr>
      <w:r>
        <w:rPr/>
        <w:tab/>
        <w:t>С 2015 года ежегодно на одном из предприятий отрасли проводится  выездное заседание областного комитета с повесткой «О социальном партнерстве Работодателя и первичной профсоюзной организации по обеспечению здоровых и безопасных условий труда». Докладчиками являются руководители предприятий и председатели первичной профсоюзной общественной организации с присутствием, как правило, всех заместителей руководителя, управления по работе с персоналом,  руководителей службы охраны труда предприятия.</w:t>
      </w:r>
    </w:p>
    <w:p>
      <w:pPr>
        <w:pStyle w:val="Style13"/>
        <w:spacing w:before="0" w:after="0"/>
        <w:ind w:firstLine="181"/>
        <w:jc w:val="both"/>
        <w:rPr/>
      </w:pPr>
      <w:r>
        <w:rPr/>
        <w:tab/>
        <w:t xml:space="preserve">Выездные заседания проведены на ОАО «Авиакор-авиационный завод», АО «Авиаагрегат», ПАО «Кузнецов». ПАО «Салют». </w:t>
      </w:r>
    </w:p>
    <w:p>
      <w:pPr>
        <w:pStyle w:val="Style13"/>
        <w:spacing w:before="0" w:after="0"/>
        <w:ind w:firstLine="181"/>
        <w:jc w:val="both"/>
        <w:rPr/>
      </w:pPr>
      <w:r>
        <w:rPr/>
        <w:tab/>
        <w:t>Два раза в год на заседаниях президиума областного комитета обсуждаются вопросы производственного травматизма и профзаболеваний за полугодие и год.</w:t>
      </w:r>
    </w:p>
    <w:p>
      <w:pPr>
        <w:pStyle w:val="Style13"/>
        <w:spacing w:before="0" w:after="0"/>
        <w:ind w:firstLine="181"/>
        <w:jc w:val="both"/>
        <w:rPr/>
      </w:pPr>
      <w:r>
        <w:rPr/>
        <w:tab/>
        <w:t>Ежегодно проводится Пленум областного комитета с повесткой дня: «Отчет о работе областного комитета за отчетный период». В докладе председателя и в выступлениях всегда отражаются вопросы охраны труда и травматизма.</w:t>
      </w:r>
    </w:p>
    <w:p>
      <w:pPr>
        <w:pStyle w:val="Style13"/>
        <w:spacing w:before="0" w:after="0"/>
        <w:ind w:firstLine="181"/>
        <w:jc w:val="both"/>
        <w:rPr/>
      </w:pPr>
      <w:r>
        <w:rPr/>
        <w:tab/>
        <w:t>Специальная оценка условий труда проведена на всех рабочих местах отрасли, в т.ч. и в первичных профсоюзных общественных организациях и областном комит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всех рабочих местах предприятий, где не было улучшений условий труда,  применена ст.15 ФЗ-421. Молоко выдается за наличие вред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1 от 27.06.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-1 от 27.06.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об опыте работы в сфере защиты социально -трудовых прав работников в  организациях С</w:t>
      </w:r>
      <w:r>
        <w:rPr>
          <w:b/>
        </w:rPr>
        <w:t>амарской областной профсоюзной организации</w:t>
      </w:r>
      <w:r>
        <w:rPr>
          <w:b/>
          <w:bCs/>
          <w:color w:val="000000"/>
        </w:rPr>
        <w:t xml:space="preserve"> </w:t>
      </w:r>
      <w:r>
        <w:rPr>
          <w:b/>
        </w:rPr>
        <w:t>общественной организации «Российский</w:t>
      </w:r>
      <w:r>
        <w:rPr>
          <w:b/>
          <w:bCs/>
          <w:color w:val="000000"/>
        </w:rPr>
        <w:t xml:space="preserve"> </w:t>
      </w:r>
      <w:r>
        <w:rPr>
          <w:b/>
        </w:rPr>
        <w:t>профессиональный союз трудящихся</w:t>
      </w:r>
      <w:r>
        <w:rPr>
          <w:b/>
          <w:bCs/>
          <w:color w:val="000000"/>
        </w:rPr>
        <w:t xml:space="preserve"> </w:t>
      </w:r>
      <w:r>
        <w:rPr>
          <w:b/>
        </w:rPr>
        <w:t>авиационной промышленност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став Самарской областной общественной организации «Российский профессиональных союз трудящихся авиационной промышленности» входит 10 первичных профсоюзных общественных организаций.</w:t>
      </w:r>
    </w:p>
    <w:p>
      <w:pPr>
        <w:pStyle w:val="Normal"/>
        <w:ind w:firstLine="540"/>
        <w:jc w:val="both"/>
        <w:rPr/>
      </w:pPr>
      <w:r>
        <w:rPr/>
        <w:t>Численность</w:t>
      </w:r>
      <w:r>
        <w:rPr>
          <w:b/>
        </w:rPr>
        <w:t xml:space="preserve"> </w:t>
      </w:r>
      <w:r>
        <w:rPr/>
        <w:t>работающих на предприятиях авиационной промышленности Самарского региона на 1 января 2019 года составляет 20358 человек.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Процент охвата профсоюзным членством среди работающих данной отрасли составляет 56,8% (11563 работников). </w:t>
      </w:r>
    </w:p>
    <w:p>
      <w:pPr>
        <w:pStyle w:val="Normal"/>
        <w:ind w:firstLine="540"/>
        <w:jc w:val="both"/>
        <w:rPr>
          <w:rFonts w:eastAsia="Liberation Serif" w:cs="Liberation Serif"/>
          <w:shd w:fill="FFFFFF" w:val="clear"/>
        </w:rPr>
      </w:pPr>
      <w:r>
        <w:rPr>
          <w:shd w:fill="FFFFFF" w:val="clear"/>
        </w:rPr>
        <w:t>В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2019 году областная организация продолжает проводить активную работу по защите социально-трудовых прав членов профсоюза  в соответствии с Программой приоритетных направлений деятельности общественной организации «Российский профессиональных союз трудящихся авиационной промышленности» на период до 2021 года, утвержденной 28 сентября 2016 года постановлением </w:t>
      </w:r>
      <w:r>
        <w:rPr>
          <w:shd w:fill="FFFFFF" w:val="clear"/>
          <w:lang w:val="en-US"/>
        </w:rPr>
        <w:t>XVII</w:t>
      </w:r>
      <w:r>
        <w:rPr>
          <w:shd w:fill="FFFFFF" w:val="clear"/>
        </w:rPr>
        <w:t xml:space="preserve"> съезда Профави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Коллективные договоры заключены на всех предприятиях. </w:t>
      </w:r>
      <w:r>
        <w:rPr>
          <w:color w:val="000000"/>
          <w:shd w:fill="FFFFFF" w:val="clear"/>
        </w:rPr>
        <w:t>Основными условиями заключения коллективных договоров является повышение реального содержания заработной платы, соответствие минимальной заработной платы прожиточному минимуму трудоспособного населения, ликвидации задолженности по заработной плате, сохранение социальных льгот и гарант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ективные договоры предприятий предусматривают обязанность работодателя согласовывать с профкомом ряд локальных нормативных актов, содержащих нормы трудового права, закрепляют участие профсоюзного комитета в формировании локальных нормативных актов организации по вопросам оплаты и нормирования труда, времени отдыха, занятости, охраны труда, социальных интересов работников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ым элементом социальной защиты работников является наличие в коллективных договорах дополнительных по сравнению с законодательством льгот и гарантий. Среди них выплаты единовременного вознаграждения выходящим на пенсию работникам, льготы и гарантии женщинам, воспитывающим детей и беременным женщинам, молодежи, работникам, пострадавшим на производстве и другие. Дополнительные оплачиваемые отпуска до 3 дней по семейным обстоятельствам предоставляются работникам практически на всех предприятиях отрасли.</w:t>
      </w:r>
    </w:p>
    <w:p>
      <w:pPr>
        <w:pStyle w:val="Normal"/>
        <w:ind w:firstLine="510"/>
        <w:jc w:val="both"/>
        <w:rPr/>
      </w:pPr>
      <w:r>
        <w:rPr/>
        <w:t>Минимальная заработная плата на всех предприятиях установлена выше прожиточного минимума трудоспособного населения по Самарскому региону. В Самарском филиале ПАО «Туполев-КБ», АО «Авиаагрегат» средняя заработная плата выше 4-х прожиточных минимумов трудоспособного населения.</w:t>
      </w:r>
    </w:p>
    <w:p>
      <w:pPr>
        <w:pStyle w:val="Normal"/>
        <w:ind w:firstLine="567"/>
        <w:jc w:val="both"/>
        <w:rPr>
          <w:rFonts w:cs="Verdana"/>
          <w:color w:val="000000"/>
          <w:shd w:fill="FFFFFF" w:val="clear"/>
        </w:rPr>
      </w:pPr>
      <w:r>
        <w:rPr>
          <w:rFonts w:cs="Verdana"/>
          <w:color w:val="000000"/>
          <w:shd w:fill="FFFFFF" w:val="clear"/>
        </w:rPr>
        <w:t xml:space="preserve">Областная организация принимает необходимые меры по развитию социального партнерства, созданию и укреплению первичных профсоюзных общественных организаций, вовлечению более широкого круга работодателей в переговорный процесс по заключению коллективных договоров. Результаты этой работы рассматриваются на пленумах и президиумах областного комитета, а в каждой первичной профсоюзной организации на конференции трудового коллектива подводятся итоги выполнения коллективных договоров. </w:t>
      </w:r>
    </w:p>
    <w:p>
      <w:pPr>
        <w:pStyle w:val="Normal"/>
        <w:ind w:firstLine="510"/>
        <w:jc w:val="both"/>
        <w:rPr>
          <w:color w:val="000000"/>
          <w:shd w:fill="FFFFFF" w:val="clear"/>
        </w:rPr>
      </w:pPr>
      <w:r>
        <w:rPr/>
        <w:t>Контроль за соблюдением законодательства о труде осуществляют ответственные по правозащитной работе. За 2018 год их численность составила  19 человек. Это как правило председатели и заместители первичных профсоюзных организаций, работники аппарата областной организации, а также правовой инспектор. При их непосредственном участии  была проведена 21 проверка соблюдения трудового законодательства на предприятиях авиационной промышленности, из них 8</w:t>
      </w:r>
      <w:r>
        <w:rPr>
          <w:i/>
        </w:rPr>
        <w:t xml:space="preserve"> </w:t>
      </w:r>
      <w:r>
        <w:rPr/>
        <w:t>комплексных. В том числе, на ПАО «Салют» проведена проверка совместно с федеральной инспекцией труда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часто встречающиеся нарушения при проверках: незаконное введение режима простоя, нарушение сроков привлечения к дисциплинарной ответственности; нарушены сроки уведомления о сокращении штата; отсутствие дополнительных соглашений к трудовым договорам в связи с переводом; не ознакомление работников с локальными актами организ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ластная организация профсоюза  постоянно оказывает правовую помощь профсоюзным комитетам предприятий в осуществлении контроля за правильностью заключения и расторжения трудового договора, принятия локальных нормативных актов организации, оплаты труда, применения сверхурочных работ и работ в выходные дни, проводит экспертизу коллективных договоров и соглашений, а также по  другим вопросам трудов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равовым инспектором  в судебных инстанциях оказана помощь работнику ПАО «Кузнецов» в</w:t>
      </w:r>
      <w:r>
        <w:rPr/>
        <w:t xml:space="preserve"> признании увольнения незаконным и восстановлении на работе. Кроме того, </w:t>
      </w:r>
      <w:r>
        <w:rPr>
          <w:color w:val="000000"/>
          <w:shd w:fill="FFFFFF" w:val="clear"/>
        </w:rPr>
        <w:t>за 2018 год были составлены исковые заявления об установлении факта нахождении на иждивении (суд вынес решение в пользу истца), о признании права на присвоение звания «Ветеран труда», о включении требования участника долевого строительства в реестр требований о передаче жилого помещения, о включении периода работы в страховой стаж для назначения пенсии (ПАО «Салют»)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регулирования разногласий между работодателем и работниками в досудебном порядке на всех крупных предприятиях созданы и действуют комиссии по трудовым спорам. За 2018 год в  комиссиях рассмотрено 5 индивидуальных заявлений. Из них — 2 удовлетворены в пользу заявител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водится значительная работа по защите прав членов Профсоюза в связи с их устными обращениями по различным вопросам применения законодательства (трудового, пенсионного и др.). За различными разъяснениями в областной комитет и в первичные профсоюзные организации в текущем году обращались 517 человек. Из них 467 обращения были своевременно рассмотрены и заявителям даны исчерпывающие ответы и разъяснения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.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В областной организации практикуется проведение ежемесячных консультации членов профсоюза правовым инспектором Профавиа совместно с юристами правового департамента Федерации профсоюзов Самарской области  на территории предприятий. График утверждается в начале года. Как правило, на таких консультациях рассматриваются личные вопросы, касающиеся налогового, семейного, наследственного, жилищ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С целью повышения правовой грамотности областная организация профсоюза ежегодно проводит однодневные обучающие семинары с профактивом, на которых в обязательном порядке обсуждаются вопросы применения трудового законодательства. </w:t>
      </w:r>
      <w:r>
        <w:rPr>
          <w:color w:val="000000"/>
        </w:rPr>
        <w:t>К проведению семинаров привлекаются специалисты</w:t>
      </w:r>
      <w:r>
        <w:rPr/>
        <w:t xml:space="preserve"> </w:t>
      </w:r>
      <w:r>
        <w:rPr>
          <w:color w:val="000000"/>
          <w:shd w:fill="FFFFFF" w:val="clear"/>
        </w:rPr>
        <w:t>правового департамента ФПСО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й проверки, работу Самарской областной общественной организации «Российский профессиональных союз трудящихся авиационной промышленности» по защите социально-трудовых прав работников правовой департамент ФПСО оценивает как удовлетворительную и рекомендует членским организациям ФПСО использовать данный опыт в своей работе. 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3:00Z</dcterms:created>
  <dc:creator>МВД</dc:creator>
  <dc:description/>
  <cp:keywords/>
  <dc:language>en-US</dc:language>
  <cp:lastModifiedBy>МВД</cp:lastModifiedBy>
  <cp:lastPrinted>2019-06-28T08:40:00Z</cp:lastPrinted>
  <dcterms:modified xsi:type="dcterms:W3CDTF">2019-06-28T04:42:00Z</dcterms:modified>
  <cp:revision>22</cp:revision>
  <dc:subject/>
  <dc:title/>
</cp:coreProperties>
</file>